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04.2019 г.  № 14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18 год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18 год по доходам в сумме 489 935,7 тысяч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сходам в сумме 473 595,7 тысяч рублей, с превышением доходов над расходами (с профицитом бюджета) в сумме 16 340,0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8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18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8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8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8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8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left="0"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в газете «Петербургский рубеж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225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3.04.2019 г.  № 14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4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18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1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50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49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46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55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5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79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9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107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 государственного и муниципального     имущества (за исключением имущества бюджетных 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1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 виде арендной платы за  земельные  участки,  государственная 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7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8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140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   разграничения государственной собственности на землю, а также   средства от продажи права на заключение договоров аренды указанных земельных участков (за исключением земельных 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8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13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13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5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0 00 0000 1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12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4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>
          <w:trHeight w:val="11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00 00 0000 18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 42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429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429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 бюджетной обеспечен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1 19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9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2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5497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24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1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5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 24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 93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4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1740"/>
        <w:gridCol w:w="748"/>
        <w:gridCol w:w="576"/>
        <w:gridCol w:w="540"/>
        <w:gridCol w:w="580"/>
        <w:gridCol w:w="1706"/>
        <w:gridCol w:w="576"/>
        <w:gridCol w:w="1282"/>
        <w:gridCol w:w="1282"/>
        <w:gridCol w:w="1112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39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6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3.04.2019 г.  № 14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630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18 ГОД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34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6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 92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4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2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9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2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 0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8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38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7 2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8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2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07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3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83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60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56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, связанных с оказанием собственникам и нанимателям жилых помещений, проживающим в многоквартирных домах, расположенных на территории МО Сертолово, по вывозу и утилизации ТБО и крупногабаритного мус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1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7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3 7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51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9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8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9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717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0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646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2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2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6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54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7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78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0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9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59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04.2019 г.  № 14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18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89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2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58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2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6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24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47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557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9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8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8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6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24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 83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1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7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0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6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35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59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300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4.2019 г.  № 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521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18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340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3 243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3 92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 58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8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83,5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325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583,5</w:t>
            </w:r>
          </w:p>
        </w:tc>
      </w:tr>
      <w:tr>
        <w:trPr>
          <w:trHeight w:val="585" w:hRule="atLeast"/>
        </w:trPr>
        <w:tc>
          <w:tcPr>
            <w:tcW w:w="1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6 340,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т 23.04.2019 г.  № 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8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6-2018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24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008,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 в 2015-2019 год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9,6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2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7 579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439,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 в МО Сертолово» на 2017-201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750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6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8 160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 851,0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5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8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8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3,9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 426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 022,0</w:t>
            </w:r>
          </w:p>
        </w:tc>
      </w:tr>
    </w:tbl>
    <w:p>
      <w:pPr>
        <w:sectPr>
          <w:headerReference w:type="default" r:id="rId4"/>
          <w:type w:val="nextPage"/>
          <w:pgSz w:orient="landscape" w:w="16820" w:h="11906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980"/>
        <w:gridCol w:w="1980"/>
        <w:gridCol w:w="1980"/>
      </w:tblGrid>
      <w:tr>
        <w:trPr>
          <w:trHeight w:val="8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от 23.04.2019 г.  № 14</w:t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spacing w:lineRule="auto" w:line="240"/>
              <w:ind w:left="1638" w:hanging="697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на  01 января 2019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8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58 144,8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 92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 822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5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75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 072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28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908 144,8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RIYA</cp:lastModifiedBy>
  <cp:lastPrinted>2019-04-24T14:50:00Z</cp:lastPrinted>
  <dcterms:modified xsi:type="dcterms:W3CDTF">2019-04-24T11:51:00Z</dcterms:modified>
  <cp:revision>82</cp:revision>
  <dc:subject/>
  <dc:title>РОССИЯ</dc:title>
</cp:coreProperties>
</file>